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меры налогового стимулирования, принят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с 2008 по 2010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64"/>
        <w:gridCol w:w="1276"/>
        <w:gridCol w:w="1985"/>
        <w:gridCol w:w="2551"/>
        <w:gridCol w:w="2552"/>
        <w:gridCol w:w="23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ые 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а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менение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/нет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и администр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особ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авки налога на прибыль с 24 до 20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января 200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ы от налогообложения затраты работодателей на обучение сотрудников (налог на прибыль, ЕСН, НДФЛ) </w:t>
            </w:r>
            <w:r>
              <w:rPr>
                <w:i/>
                <w:sz w:val="28"/>
                <w:szCs w:val="28"/>
              </w:rPr>
              <w:t>(с 1 января 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 повышенный коэффициент 1,5 по затратам на НИОКР (в том числе не давшим положительного результата) по перечню направлений таких НИОКР – 32 направления </w:t>
            </w:r>
            <w:r>
              <w:rPr>
                <w:i/>
                <w:sz w:val="28"/>
                <w:szCs w:val="28"/>
              </w:rPr>
              <w:t>(с 1 января 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rPr/>
            </w:pPr>
            <w:r>
              <w:rPr>
                <w:sz w:val="28"/>
                <w:szCs w:val="28"/>
              </w:rPr>
              <w:t xml:space="preserve">Предусмотрен ускоренный (заявительный) порядок возмещения НДС </w:t>
            </w:r>
          </w:p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 января 201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т НДС с авансов</w:t>
            </w:r>
          </w:p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 января 200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 от НДС ввоз технологического оборудования (по перечню), не имеющего аналогов в РФ </w:t>
            </w:r>
            <w:r>
              <w:rPr>
                <w:i/>
                <w:sz w:val="28"/>
                <w:szCs w:val="28"/>
              </w:rPr>
              <w:t>(норма в НК РФ формально действует с 30.04.2009г., фактически - с 01.07.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 порядок принятия НДС к вычету по капитальному строительству (принять НДС к вычету можно до завершения капитального строительства) </w:t>
            </w:r>
          </w:p>
          <w:p>
            <w:pPr>
              <w:pStyle w:val="Normal"/>
              <w:ind w:left="36" w:hanging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 января 200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а амортизационная премия по налогу на прибыль в размере 10% </w:t>
            </w:r>
            <w:r>
              <w:rPr>
                <w:i/>
                <w:sz w:val="28"/>
                <w:szCs w:val="28"/>
              </w:rPr>
              <w:t>(с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а амортизационная премия до 30% для основных средств 3-7 группы – срок полезного использования 3-20 лет </w:t>
            </w:r>
            <w:r>
              <w:rPr>
                <w:i/>
                <w:sz w:val="28"/>
                <w:szCs w:val="28"/>
              </w:rPr>
              <w:t>(с 1 января 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начисления амортизации методом убывающего остатка по укрупненным амортизационным группам (пулам)</w:t>
            </w:r>
          </w:p>
          <w:p>
            <w:pPr>
              <w:pStyle w:val="Normal"/>
              <w:ind w:left="36" w:hanging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 января 2009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повышающий коэффициент (не более 3) в отношении амортизируемых ОС, используемых только для научно-технической деятельности</w:t>
            </w:r>
          </w:p>
          <w:p>
            <w:pPr>
              <w:pStyle w:val="Normal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 января 200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ы от НДС НИР и НИОКР, выполняемые за счет средств бюджетов и различных фондов, образуемых для этих целей, а также выполнение НИР и НИОКР учреждениями образования и научными организациями на основе хозяйственных договоров </w:t>
            </w:r>
          </w:p>
          <w:p>
            <w:pPr>
              <w:pStyle w:val="Normal"/>
              <w:ind w:left="36" w:hanging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 января 200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/>
            </w:pPr>
            <w:r>
              <w:rPr>
                <w:sz w:val="28"/>
                <w:szCs w:val="28"/>
              </w:rPr>
              <w:t xml:space="preserve">Увеличен в 3 раза (до 1,5%) норматив отчислений на формирование Российского фонда технологического развития, а также иных отраслевых и межотраслевых фондов </w:t>
            </w:r>
            <w:r>
              <w:rPr>
                <w:i/>
                <w:sz w:val="28"/>
                <w:szCs w:val="28"/>
              </w:rPr>
              <w:t>(с 1 января 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льготных ставок обязательных страховых взносов  для IT-компаний, для резидентов ТВЗ, для малых инновационных предприятий (14% на 2011-2017 гг., 21% - в 2018 г. и 28% - в 2019 г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 для организаций и индивидуальных предпринимателей, применяющих упрощенную систему налогообложения, основным видом экономической деятельности которых является производственная и социальная сферы, пониженного тарифа страховых взносов  в ПФР (18%) на период 2011 и 2012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сключение требования о стоимости вклада (доли) в уставный капитал - не менее 500 млн. руб.  для подтверждения права на применение нулевой ставки по налогу на прибыль </w:t>
            </w:r>
            <w:r>
              <w:rPr>
                <w:i/>
                <w:iCs/>
                <w:sz w:val="26"/>
                <w:szCs w:val="26"/>
              </w:rPr>
              <w:t>(применяется с 1 января 2011 г. и распространяется на правоотношения по налогообложению налогом на прибыль организаций доходов в виде дивидендов, начисленных по результатам деятельности организаций за 2010 г. и последующие перио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от налога на прибыль организаций дохода от реализации ценных бумаг, не обращающихся на организованном рынке ценных бумаг, а также обращающихся акций высокотехнологичных компаний, при условии срока владения такими бумагами не менее 5 лет</w:t>
            </w:r>
          </w:p>
          <w:p>
            <w:pPr>
              <w:pStyle w:val="Normal"/>
              <w:ind w:left="36" w:hanging="1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1 января 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 от налогообложения доходов организаций, оказывающих услуги в сфере образования и здравоохранения</w:t>
            </w:r>
          </w:p>
          <w:p>
            <w:pPr>
              <w:pStyle w:val="Normal"/>
              <w:ind w:left="36" w:hanging="1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1 января 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льготного налогового режима для резидентов инновационного центра «Сколково»: налог на прибыль - 0%, НДС – освобождение от налогообложения  по выбору налогоплательщика, налог на имущество организаций – 0%;  обязательные страховые взносы (совокупная ставка) – 14%, земельный налог - 0%;  налог на доходы физических лиц  -  13 %</w:t>
            </w:r>
          </w:p>
          <w:p>
            <w:pPr>
              <w:pStyle w:val="Normal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(с октября 2010 г.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1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8:00Z</dcterms:created>
  <dc:creator>user</dc:creator>
  <dc:description/>
  <dc:language>en-US</dc:language>
  <cp:lastModifiedBy>TERMIK</cp:lastModifiedBy>
  <cp:lastPrinted>2011-04-06T14:57:00Z</cp:lastPrinted>
  <dcterms:modified xsi:type="dcterms:W3CDTF">2011-05-18T13:18:00Z</dcterms:modified>
  <cp:revision>2</cp:revision>
  <dc:subject/>
  <dc:title>№</dc:title>
</cp:coreProperties>
</file>